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с Балым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</w:t>
      </w:r>
    </w:p>
    <w:p>
      <w:pPr>
        <w:pStyle w:val="Normal"/>
        <w:spacing w:before="0" w:after="0"/>
        <w:jc w:val="center"/>
        <w:rPr>
          <w:rStyle w:val="FontStyle22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мероприятий в ДОУ по </w:t>
      </w:r>
      <w:r>
        <w:rPr>
          <w:rStyle w:val="FontStyle22"/>
          <w:b/>
          <w:sz w:val="36"/>
          <w:szCs w:val="36"/>
        </w:rPr>
        <w:t xml:space="preserve"> безопасности на водных объектах в период снеготаяния</w:t>
      </w:r>
    </w:p>
    <w:p>
      <w:pPr>
        <w:pStyle w:val="Normal"/>
        <w:spacing w:before="0" w:after="0"/>
        <w:jc w:val="center"/>
        <w:rPr/>
      </w:pPr>
      <w:r>
        <w:rPr>
          <w:rStyle w:val="FontStyle22"/>
          <w:b/>
          <w:sz w:val="36"/>
          <w:szCs w:val="36"/>
        </w:rPr>
        <w:t>от 12.03.2020г</w:t>
      </w:r>
    </w:p>
    <w:p>
      <w:pPr>
        <w:pStyle w:val="Normal"/>
        <w:spacing w:before="0" w:after="0"/>
        <w:jc w:val="center"/>
        <w:rPr>
          <w:rStyle w:val="FontStyle22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обеспечения безопасности людей на водных объект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м саду были проведены следующие мероприят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 инструктаж с персоналом на тему: «Соблюдение правил безопасного поведения на водных объектах в период снеготаяния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а консультация с воспитателем на тему: «Формы и методы работы с детьми по формированию у них элементарных навыков безопасного поведения на воде период снеготая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е оформлена наглядная информация  для родителей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ом ДОУ составлен тематический план работы с детьми, включающий образовательную деятельность и мероприятия, направленные на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повышение знаний воспитанников ДОУ  по вопросам безопасного поведения на воде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лану работы с детьми была проведена образовательная деятельность, реализуемая через разнообразные виды дет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теоретических, практических занятий, направленных на 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ых навыков безопасного поведения на воде в период снеготая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ные моменты показ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«Советы тетушки совы» на тему «Правила поведения на водоемах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беседы по темам: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Чтобы не было беды, будь осторожен у воды!»; «Осторожно: тонкий лед!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ролевые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но-экспериментальная деятельность детей с водой и предметами «Такая разная 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«Что мы знаем о воде?»; «У воды играем – правила не забываем!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: изодеятельность, аппликация, констру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одителей воспитанников бы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 информационный стенд на тему: «Правила безопасного поведения на водоемах в  период снеготаяния», подготовлены памятки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ённые мероприятия способствуют формированию у взрослых и детей устойчивы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ыков безопасного поведения на воде в  </w:t>
      </w:r>
      <w:r>
        <w:rPr>
          <w:rFonts w:eastAsia="Times New Roman" w:cs="Times New Roman" w:ascii="Times New Roman" w:hAnsi="Times New Roman"/>
          <w:sz w:val="28"/>
          <w:szCs w:val="24"/>
        </w:rPr>
        <w:t>; умений применять полученные знания в экстремальных ситуациях; воспитанию ответственности за свою жизнь и жизнь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11">
    <w:name w:val="Стиль1 Знак"/>
    <w:basedOn w:val="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50:00Z</dcterms:created>
  <dc:creator>Admin</dc:creator>
  <dc:description/>
  <cp:keywords/>
  <dc:language>en-US</dc:language>
  <cp:lastModifiedBy>Паша</cp:lastModifiedBy>
  <cp:lastPrinted>2014-09-17T08:03:00Z</cp:lastPrinted>
  <dcterms:modified xsi:type="dcterms:W3CDTF">2020-03-12T14:15:00Z</dcterms:modified>
  <cp:revision>5</cp:revision>
  <dc:subject/>
  <dc:title/>
</cp:coreProperties>
</file>